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3 năm 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ã kiểm tra và tiếp tục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Làm hồ sơ lương và thâm niên tháng 02 năm 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Đã hoàn thành các hồ sơ biểu mẫu quyết toán ngân sách năm 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ốc 01/01/2018 đến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ập nhật phần mềm PMIS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kế hoạch phấn đấu đạt thư viện tiên tiến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Bồi dưỡng học sinh năng khiếu Toán và Tiếng Việt dự thi cấp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ao quà đến địa chỉ nhân đạo và học sinh khó khăn vào dịp Tết nguyên Đán Mậu Tuấ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 - Bảo vệ chưa quét dọn công trình vệ sinh hằng ngày chưa đảm bảo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Nhiệm vụ công tác tháng 03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huyển trả kinh phí tháng 03 năm 201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ất quyết toán ngân sách năm 2017 để Phòng GD duyệt.</w:t>
      </w:r>
    </w:p>
    <w:p>
      <w:pPr>
        <w:pStyle w:val="Normal"/>
        <w:ind w:firstLine="540"/>
        <w:jc w:val="both"/>
        <w:rPr/>
      </w:pPr>
      <w:r>
        <w:rPr>
          <w:sz w:val="28"/>
        </w:rPr>
        <w:t>-Thông báo hồ sơ nâng lương và nâng lương trước thời hạn đợt 1/2018 đến CBGVNV và nộp kế toán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Sắp xếp lại hồ sơ sổ sách, chứng từ kế toán để Phòng kiểm tra thepo kế hoạch tháng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mưu mua sắm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Liên hệ BHXH nhận lại sổ BHXH cho CBGVNV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kế hoạch mua sách báo năm 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ống kê các thiết bị hư hỏng để thanh lý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 đảm bảo vệ sinh sạch sẽ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khổi 4 để tham gia dự thi cấp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- Dự giờ thao giảng đợt 2 kiểm tra toàn diện giáo viên trong năm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Phối hợp nhà trường, và các đoàn thể tổ chức tọa đàm kỷ niệm ngày 8/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HÊ DUYỆT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IỆU TRƯỞNG                                                                  TỔ TRƯỞNG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ồ Hữu Hùng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Đặng Văn Tư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3-03-15T22:24:00Z</cp:lastPrinted>
  <dcterms:modified xsi:type="dcterms:W3CDTF">2018-03-04T16:49:00Z</dcterms:modified>
  <cp:revision>67</cp:revision>
  <dc:subject/>
  <dc:title>TRƯỜNG TH ĐIỀN LỘC</dc:title>
</cp:coreProperties>
</file>